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onlineproducta202323@gmail.com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jaar garantie op het le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bookmarkStart w:id="0" w:name="_Hlk161047808"/>
      <w:r>
        <w:rPr>
          <w:rFonts w:cs="Arial" w:ascii="Arial" w:hAnsi="Arial"/>
          <w:lang w:val="en-US"/>
        </w:rPr>
        <w:t>Relax-time</w:t>
        <w:br/>
        <w:t>abdissenlaan 18</w:t>
        <w:br/>
        <w:t>6374 BL Landgraag</w:t>
        <w:br/>
        <w:t>Onlineproducts202323@gmail.com</w:t>
        <w:br/>
        <w:t>06-48582729</w:t>
        <w:br/>
      </w:r>
      <w:bookmarkEnd w:id="0"/>
      <w:r>
        <w:rPr>
          <w:rFonts w:cs="Arial" w:ascii="Arial" w:hAnsi="Arial"/>
          <w:lang w:val="en-US"/>
        </w:rPr>
        <w:t>KVK 73304549</w:t>
        <w:br/>
        <w:t>BTW NL001198759B67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Relax-time</w:t>
        <w:br/>
        <w:t>abdissenlaan 18</w:t>
        <w:br/>
        <w:t>6374 BL Landgraag</w:t>
        <w:br/>
        <w:t>Onlineproducts202323@gmail.com</w:t>
        <w:br/>
        <w:t>06-48582729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rowena kuik</cp:lastModifiedBy>
  <dcterms:modified xsi:type="dcterms:W3CDTF">2024-03-11T10:10:00Z</dcterms:modified>
  <cp:revision>4</cp:revision>
  <dc:subject/>
  <dc:title/>
</cp:coreProperties>
</file>